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31 января 2014 года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исполнен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Развитие материально-технической баз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в город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Ханты-Мансийске» на 2009 - 2020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период 2009 - 2013 годы и план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роприятий по ее реализации за 2013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Рассмотрев вопрос об исполнении Программы «Развитие материально-технической базы образовательных учреждений в городе Ханты-Мансийске» на 2009 - 2020 годы, утвержденной Решением Думы города Ханты-Мансийска от 19 декабря 2008 года № 700, за период 2009 - 2013 годы и плана мероприятий по ее реализации за 2013 год, утвержденного Решением Думы города Ханты-Мансийска от 04 февраля 2013 года № 341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руководствуясь частью 1 статьи 69 Устава города Ханты-Мансийска,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рограммы «Развитие материально-технической базы образовательных учреждений в городе Ханты-Мансийске» на 2009-2020 годы за период 2009-2013 годы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плана мероприятий по реализации Программы «Развитие материально-технической базы образовательных учреждений в городе Ханты-Мансийске» на 2009-2020 годы за 2013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города Ханты-Мансийска от 19 декабря 2008 года № 700 «О Программе «Развитие материально-технической базы образовательных учреждений в городе Ханты-Мансийске» на 2009-2020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 xml:space="preserve">Настоящее Решение подлежит опубликованию в средствах массовой информации. 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>Глава города Ханты-Мансийска                                               В.А. Филипенко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03 февраля 2014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/>
      </w:pPr>
      <w:r>
        <w:rPr>
          <w:bCs/>
          <w:iCs/>
          <w:sz w:val="28"/>
          <w:szCs w:val="28"/>
        </w:rPr>
        <w:t>03 февраля  2014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475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/>
      </w:pPr>
      <w:r>
        <w:rPr>
          <w:sz w:val="28"/>
          <w:szCs w:val="28"/>
        </w:rPr>
        <w:t>к Решению 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 февраля 2014 года № </w:t>
      </w:r>
      <w:r>
        <w:rPr>
          <w:bCs/>
          <w:iCs/>
          <w:sz w:val="28"/>
          <w:szCs w:val="28"/>
        </w:rPr>
        <w:t xml:space="preserve">475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 «Развитие материально-технической базы образовательных учреждений в городе Ханты-Мансийске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на 2009-2020 годы</w:t>
      </w:r>
      <w:r>
        <w:rPr>
          <w:b/>
          <w:sz w:val="28"/>
          <w:szCs w:val="28"/>
          <w:lang w:val="ru-RU"/>
        </w:rPr>
        <w:t xml:space="preserve"> за период 2009-2013 годы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целью Программы является недопущение условий для создания очередей на места в детские сады, школы, учреждения дополнительного образования путем удовлетворения спроса жителей города в необходимом количестве мест в современных образовательных учреждениях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д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Реализация дальнейшего развития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материально-технической базы социальной сферы Ханты-Мансийского автономного округа – Югры» на 2006 - 201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Реализация дальнейшего развити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материально-технической базы дошкольных образовательных учреждений Ханты-Мансийского автономного округа – Югры» на 2007 - 201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Создание условий по сносу и реконструкции ветхих, аварийно-опасных строений, в которых находятся образовательные учреждения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здание современной материально-технической базы образовательных учреждений для жителей города, с учетом демографического роста и миграци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нализ результатов реализации Программы за период 2009 – 2013 годы показывает достижение таких значимых для жителей города Ханты-Мансийска результатов как откры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  МБДОУ Детский сад №7 «Елочка» на 300 мест (2009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  МБДОУ Детский сад №15 «Страна чудес» на 200 мест (2010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  МБДОУ Детский сад №18 «Улыбка» на 300 мест (2011 год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МБОУ Детский сад № 22 «Планета детства» на 200 мест (2012 год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  Центр развития творчества детей и юношества на 700 мест (2013 г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  МБОУ Детский сад № 17 «Незнайка» на 300 мест (декабрь 2013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общая мощность  детских садах города увеличилась на 1 300 мест, учреждений дополнительного образования - на 700 мес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Постановлением Администрации города Ханты-Мансийска                 от 05 ноября 2013 года № 1421  утверждена Программа «Развитие образования в городе Ханты-Мансийске на 2014 - 2020 годы», которая включает в себя мероприятия по развитию материально-технической базы образовательных учреждений до 2020 год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170" w:leader="none"/>
          <w:tab w:val="left" w:pos="8280" w:leader="none"/>
        </w:tabs>
        <w:jc w:val="right"/>
        <w:rPr/>
      </w:pPr>
      <w:r>
        <w:rPr>
          <w:sz w:val="28"/>
          <w:szCs w:val="28"/>
        </w:rPr>
        <w:t>к Решению 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 февраля 2014 года № </w:t>
      </w:r>
      <w:r>
        <w:rPr>
          <w:bCs/>
          <w:iCs/>
          <w:sz w:val="28"/>
          <w:szCs w:val="28"/>
        </w:rPr>
        <w:t xml:space="preserve">475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сполнении</w:t>
      </w:r>
      <w:r>
        <w:rPr>
          <w:b/>
          <w:sz w:val="28"/>
          <w:szCs w:val="28"/>
        </w:rPr>
        <w:t xml:space="preserve"> плана мероприятий по реализации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 «Развитие материально-технической базы образовательных учреждений в городе Ханты-Мансийске» на 2009-2020 годы</w:t>
      </w:r>
      <w:r>
        <w:rPr>
          <w:b/>
          <w:sz w:val="28"/>
          <w:szCs w:val="28"/>
          <w:lang w:val="ru-RU"/>
        </w:rPr>
        <w:t xml:space="preserve"> за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Думы города Ханты-Мансийска от 19 декабря 2008 года  № 700  утвержден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 «Развитие материально-технической базы образовательных учреждений в городе Ханты-Мансийске» на 2009-2020 годы (далее – Программа)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ешением Думы города Ханты-Мансийска от 04 февраля 2013 года                </w:t>
      </w:r>
      <w:r>
        <w:rPr>
          <w:bCs/>
          <w:iCs/>
          <w:sz w:val="28"/>
          <w:szCs w:val="28"/>
        </w:rPr>
        <w:t xml:space="preserve">№ 341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  <w:r>
        <w:rPr>
          <w:sz w:val="28"/>
          <w:szCs w:val="28"/>
        </w:rPr>
        <w:t xml:space="preserve">  утвержден план мероприятий на 2013 год по реализации Программы «Развитие материально-технической базы образовательных учреждений в городе Ханты-Мансийске» на 2009-2020 годы.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 xml:space="preserve"> Основной целью Программы является недопущение условий для создания очередей на места в дошкольные образовательные учреждения, общеобразовательные учреждения, учреждения дополнительного образования детей города Ханты-Мансийска путем удовлетворения спроса жителей города Ханты-Мансийска в необходимом количестве мест в современных образовательных учреждениях города Ханты-Мансийска.</w:t>
        <w:tab/>
        <w:t xml:space="preserve">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Финансовое обеспече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редусмотрено из средств бюджета города Ханты-Мансийска, бюджета </w:t>
      </w:r>
      <w:r>
        <w:rPr>
          <w:sz w:val="28"/>
          <w:szCs w:val="28"/>
          <w:lang w:val="ru-RU"/>
        </w:rPr>
        <w:t xml:space="preserve">Ханты-Мансийского </w:t>
      </w:r>
      <w:r>
        <w:rPr>
          <w:sz w:val="28"/>
          <w:szCs w:val="28"/>
        </w:rPr>
        <w:t>автономного округа</w:t>
      </w:r>
      <w:r>
        <w:rPr>
          <w:sz w:val="28"/>
          <w:szCs w:val="28"/>
          <w:lang w:val="ru-RU"/>
        </w:rPr>
        <w:t xml:space="preserve"> – Югры (далее – автономный округ)</w:t>
      </w:r>
      <w:r>
        <w:rPr>
          <w:sz w:val="28"/>
          <w:szCs w:val="28"/>
        </w:rPr>
        <w:t xml:space="preserve">, безвозмездных поступлений от других бюджетных систе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ные мероприятия, выполненные за 2013 год: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"/>
        <w:gridCol w:w="2684"/>
        <w:gridCol w:w="2410"/>
        <w:gridCol w:w="2693"/>
        <w:gridCol w:w="1985"/>
      </w:tblGrid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</w:t>
            </w:r>
          </w:p>
        </w:tc>
      </w:tr>
      <w:tr>
        <w:trPr>
          <w:trHeight w:val="8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троительство, ввод в эксплуатацию и открытие  Детского сада на 300 мест в районе ОМК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Ханты-Мансийска, 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дание сдано в эксплуатацию 06.12.2013 год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роительство, ввод в эксплуатацию и открытие   Детского сада на 260 мест в районе улиц Ленина - Строителей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«Сотрудни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С автономного округа, 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женерия выполнена на 95%, 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утренняя чистовая отделка выполнена на 95%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территории, устройство покрытия площадки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ы МАФы. Плановый</w:t>
            </w:r>
            <w:r>
              <w:rPr>
                <w:sz w:val="20"/>
                <w:szCs w:val="20"/>
              </w:rPr>
              <w:t xml:space="preserve"> срок сдачи намечен на март 2014 год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роительство, ввод в эксплуатацию и открытие   Детского сада на 300 мест в районе улицы Объездная,  2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-частное партн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ядчик - ЗАО «СК ВНСС»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й этаж перекрыт, устройство стен, монтаж окон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ы стропил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не вед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срок сдачи – четвертый квартала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роительство, ввод в эксплуатацию и открытие   Детского сада на 300 мест в районе улицы Объездная, 55 (жилой микрорайон)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«Сотрудни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С автономного округа, 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ядчик - ЗАО «СК ВНСС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рядчик заканчивает облицовку фасадов, внутренняя чистовая отделка, благоустройство территории, внутренние инженерные сети разведены на 95%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дет сборка и установка МАФов, асфальтирование выполнено,  уложена тротуарная плит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срок сдачи – конец первого квартала 2014г.</w:t>
            </w:r>
          </w:p>
        </w:tc>
      </w:tr>
      <w:tr>
        <w:trPr>
          <w:trHeight w:val="8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троительство, ввод в эксплуатацию и открытие  Детского сада на 300 мест в районе СУ-967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«Сотрудни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С автономного округа, 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дка 3 этажа завершена,  выполнена отсыпка территор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роводится утрамбовка грунта для последующего благоустройства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ы оконные бло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срок ввода июль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роительство, ввод в эксплуатацию и открытие   Детского сада на 300 мест в районе улицы Студенческая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-частное партн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рядчик - ООО «АЛЬЯНСТРАНССТРОЙ». Облицовка фасадов завершена на 95%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тся внутренние черновые отделочные работы, разводка внутренних инженерных сетей не производиться, начато благоустройство территории, увеличена мощность работающих (+120 человек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ято временное огражде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яется планировка территори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тся работы по усилению конструкций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срок сдачи – сентябрь 2014 г</w:t>
            </w:r>
          </w:p>
        </w:tc>
      </w:tr>
      <w:tr>
        <w:trPr>
          <w:trHeight w:val="274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Строительство, ввод в эксплуатацию и открытие  Детского сада на 140 мест в районе СУ-967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-частное партн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рядчик - ООО «Кристалл». Утепление и облицовка фасадов выполнена на 90%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орная стенка возведена, производятся работы по внутренней чистовой отделке, разводка внутренних инженерных коммуникаций выполнена на 95%, начаты пуско-наладочные работы по газ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ведено ограждение участк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жидаемый срок сдачи –июнь 2014 г.</w:t>
            </w:r>
          </w:p>
        </w:tc>
      </w:tr>
      <w:tr>
        <w:trPr>
          <w:trHeight w:val="369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роительство, ввод в эксплуатацию и открытие   Детского сада на 320 мест в районе Учхоз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о-частное партн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ядчик - ООО «АЛЬЯНСТРАНССТРОЙ». Перекрытие 3 этажа, кладка стен 3 этажа завершен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ется утепление фасадов, установлена часть окон. Ожидаемый срок сдачи – 4 квартал 2014 г.</w:t>
            </w:r>
          </w:p>
        </w:tc>
      </w:tr>
      <w:tr>
        <w:trPr>
          <w:trHeight w:val="89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оительство общеобразовательной школы на 800 мест в районе микрорайоне Гидронам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трудни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Автономного округа, 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– ООО СК «Версо-Монолит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дание сдано в эксплуатацию 31.12.2013 года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</w:rPr>
              <w:t xml:space="preserve">Комплекса «Дом детского творчества - музыкальная школа – библиотека» по улице Мичур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трудни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С автономного округа, Департамент муниципальной собственности Администрации города Ханты-Мансий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ведено в эксплуатац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tabs>
        <w:tab w:val="clear" w:pos="4170"/>
      </w:tabs>
      <w:spacing w:before="0" w:after="120"/>
      <w:ind w:firstLine="210"/>
      <w:jc w:val="left"/>
    </w:pPr>
    <w:rPr/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354C923F95AB0344E51E6CC4A6A7D6E58585FE26BB39C3DD1A807323D6DD67G6V6D" TargetMode="External"/><Relationship Id="rId4" Type="http://schemas.openxmlformats.org/officeDocument/2006/relationships/hyperlink" Target="consultantplus://offline/ref=56354C923F95AB0344E51E6CC4A6A7D6E58585FE26BB39C2DC1A807323D6DD67G6V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5:00Z</dcterms:created>
  <dc:creator>Karmazina</dc:creator>
  <dc:description/>
  <cp:keywords/>
  <dc:language>en-US</dc:language>
  <cp:lastModifiedBy>Юлия В. Федорова</cp:lastModifiedBy>
  <cp:lastPrinted>2014-02-03T16:20:00Z</cp:lastPrinted>
  <dcterms:modified xsi:type="dcterms:W3CDTF">2014-02-04T08:48:00Z</dcterms:modified>
  <cp:revision>18</cp:revision>
  <dc:subject/>
  <dc:title>Резолюция совещания</dc:title>
</cp:coreProperties>
</file>